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«Зелёная планета 2012»</w:t>
      </w:r>
    </w:p>
    <w:p>
      <w:pPr>
        <w:pStyle w:val="TextBodyIndent"/>
        <w:spacing w:before="120" w:after="0"/>
        <w:ind w:right="-34" w:firstLine="539"/>
        <w:rPr>
          <w:sz w:val="24"/>
          <w:szCs w:val="24"/>
        </w:rPr>
      </w:pPr>
      <w:r>
        <w:rPr>
          <w:sz w:val="24"/>
          <w:szCs w:val="24"/>
        </w:rPr>
        <w:t>Всероссийский детский экологический форум «Зелёная планета 2012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В конкурсах Форума могут принимать участие дети школьного и дошкольного возрастов со своими творческими работами по девяти номинациям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2012 году форум приурочен 40-летию празднования </w:t>
      </w:r>
      <w:r>
        <w:rPr>
          <w:b/>
          <w:color w:val="000000"/>
          <w:sz w:val="24"/>
          <w:szCs w:val="24"/>
        </w:rPr>
        <w:t>Всемирного дня охраны окружающей среды</w:t>
      </w:r>
      <w:r>
        <w:rPr>
          <w:b/>
          <w:sz w:val="24"/>
          <w:szCs w:val="24"/>
        </w:rPr>
        <w:t xml:space="preserve"> и проводится под девизом «Сохраним и приумножим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привлечь детей и подростков к различным видам созидательной деятельности, направленной на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сохранение редких растений и животных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сохранение и возрождение природных объектов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приумножение лесных наса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 xml:space="preserve"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нкурсная программа Форума проводится в два этапа. В каждом из конкурсов будет приветствоваться отражение девиза Форума «Сохраним и приумножим». Вместе с тем, главный критерий отбора работ на любой из конкурсов – соответствие описанным ниже номинациям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региональный,</w:t>
      </w:r>
      <w:r>
        <w:rPr/>
        <w:t xml:space="preserve"> на уровне субъектов административного территориального деления страны (республик, областей, краев, автономных образований и т.п.). Организаторами региональных этапов могут выступить региональные отделения Общероссийского общественного детского экологического движения «Зелёная планета», республиканские, краевые, областные, городские и районные эколого-биологические центры, станции юных натуралистов, дворцы творчества, общественные организации, а также административные органы, курирующие вопросы экологического образования и просвещения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ы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всероссийском уровне. Организатором </w:t>
      </w:r>
      <w:r>
        <w:rPr>
          <w:bCs/>
          <w:sz w:val="24"/>
          <w:szCs w:val="24"/>
        </w:rPr>
        <w:t>заключ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форума является Общероссийское общественное детское экологическое движение «Зелёная планета». </w:t>
      </w:r>
    </w:p>
    <w:p>
      <w:pPr>
        <w:pStyle w:val="TextBodyIndent"/>
        <w:spacing w:before="120" w:after="0"/>
        <w:ind w:right="-34" w:firstLine="539"/>
        <w:rPr>
          <w:sz w:val="24"/>
          <w:szCs w:val="24"/>
        </w:rPr>
      </w:pPr>
      <w:r>
        <w:rPr>
          <w:sz w:val="24"/>
          <w:szCs w:val="24"/>
        </w:rPr>
        <w:t>Форум объединяет творческие конкурсы по следующим номинац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Природа – бесценный дар, один на всех» – конкурс </w:t>
      </w:r>
      <w:r>
        <w:rPr>
          <w:u w:val="single"/>
        </w:rPr>
        <w:t>социально-значимых</w:t>
      </w:r>
      <w:r>
        <w:rPr/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ценивается актуальность проблемы, социальная значимость исследований и </w:t>
      </w:r>
      <w:r>
        <w:rPr>
          <w:b/>
        </w:rPr>
        <w:t xml:space="preserve">собственный вклад </w:t>
      </w:r>
      <w:r>
        <w:rPr/>
        <w:t xml:space="preserve">автора в решение пробле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Эксперимент в космосе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Зелёная планета глазами детей» – конкурс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на </w:t>
      </w:r>
      <w:r>
        <w:rPr>
          <w:b/>
        </w:rPr>
        <w:t>обратной</w:t>
      </w:r>
      <w:r>
        <w:rPr/>
        <w:t xml:space="preserve"> стороне рисунка,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ются серии из 3-5 фотографий формата 21х30 с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й, указывается Ф.И. автора (полностью), год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Многообразие вековых традиций» –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«Современность и традиция» – конкурс </w:t>
      </w:r>
      <w:r>
        <w:rPr>
          <w:b/>
        </w:rPr>
        <w:t>коллекций</w:t>
      </w:r>
      <w:r>
        <w:rPr/>
        <w:t xml:space="preserve">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ется фотография моделей одежды формата 18х24 см и более, а также видеозапись дефиле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«Современные технологии на службе природы» – конкурс сайтов и </w:t>
      </w:r>
      <w:r>
        <w:rPr>
          <w:lang w:val="en-US"/>
        </w:rPr>
        <w:t>web</w:t>
      </w:r>
      <w:r>
        <w:rPr/>
        <w:t>-страниц в Интернете по экологической и природоохранной тема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u w:val="single"/>
        </w:rPr>
        <w:t>строгим требованием</w:t>
      </w:r>
      <w:r>
        <w:rPr/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</w:t>
      </w:r>
      <w:r>
        <w:rPr>
          <w:b/>
        </w:rPr>
        <w:t>данный сайт является участником конкурса «Современные технологии на службе природы» Всероссийского детского экологического форума «Зелёная планета 2012»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писание конкурсной работы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Природа. Культура. Экология» – конкурс фольклорных и театральных коллектив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ются афиша или программа, фотографии выступлений формата 18х24 см и более, а также </w:t>
      </w:r>
      <w:r>
        <w:rPr>
          <w:b/>
        </w:rPr>
        <w:t>видеозапись выступления</w:t>
      </w:r>
      <w:r>
        <w:rPr/>
        <w:t xml:space="preserve">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/>
        <w:t xml:space="preserve">Заявки и конкурсные работы </w:t>
      </w:r>
      <w:r>
        <w:rPr>
          <w:b/>
          <w:bCs/>
        </w:rPr>
        <w:t>на региональный этап</w:t>
      </w:r>
      <w:r>
        <w:rPr/>
        <w:t xml:space="preserve"> Всероссийского детского экологического форума «Зелёная планета 2012» высылаются в соответствии с требованиями организаторов регионального этапа.  Сроки представления работ, а также сроки и формы подведения итогов регионального этапа устанавливают его организаторы самостоятельно с учетом сроков проведения заключительного всероссийского этапа.</w:t>
      </w:r>
    </w:p>
    <w:p>
      <w:pPr>
        <w:pStyle w:val="Normal"/>
        <w:spacing w:before="120" w:after="0"/>
        <w:ind w:right="238" w:firstLine="720"/>
        <w:jc w:val="both"/>
        <w:rPr/>
      </w:pPr>
      <w:r>
        <w:rPr>
          <w:b/>
          <w:bCs/>
        </w:rPr>
        <w:t>На заключительный всероссийский этап</w:t>
      </w:r>
      <w:r>
        <w:rPr/>
        <w:t xml:space="preserve"> 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>
          <w:u w:val="single"/>
        </w:rPr>
        <w:t>работы прошли конкурсный отбор на региональном уровне</w:t>
      </w:r>
      <w:r>
        <w:rPr/>
        <w:t xml:space="preserve"> в субъекте административного территориального деления страны по указанным номинациям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 xml:space="preserve">к конкурсным работам приложена </w:t>
      </w:r>
      <w:r>
        <w:rPr>
          <w:b/>
        </w:rPr>
        <w:t>одна общая заявка</w:t>
      </w:r>
      <w:r>
        <w:rPr/>
        <w:t xml:space="preserve">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Приложение</w:t>
      </w:r>
      <w:r>
        <w:rPr/>
        <w:t>) со всеми заполненными ячейками таблицы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все конкурсные работы и документальное сопровождение к ним отправлены организаторами регионального этапа единым пакетом (или несколькими одновременно высланными пакетами) в адрес организатора международного этапа не позднее 10 апреля 2012 года с пометкой «Зелёная планета» по адресу: 119049, Россия, Москва, ул. Большая Якиманка, д. 38А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творческие работы, присланные на заключительный всероссийский этап частным порядком (не от организаторов регионального этапа) для участия в конкурсе допускаться не будут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рисланные на конкурс творческие работы обратно не возвращаются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о итогам проведения заключительного этапа Всероссийского детского экологического форума «Зелёная планета 2012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все участники и лауреаты заключительного всероссийского этапа награждаются грамотами и дипло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издаётся информационный сборник, который рассылается организаторам региональных этапов, а также в административные органы управления регион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отдельные творческие работы лауреатов заключительного всероссийского этапа по рекомендации коллегии жюри Всероссийского детского экологического форума «Зелёная планета 2012» принимают участие в Международном детском экологическом форуме «Зелёная планета 2012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творческие работы лауреатов могут публиковаться в печатных материалах Движения «Зелёная планета» и вывешиваться на его сайте с указанием авторов (за плагиат и ошибки в написании фамилий авторов, которые были сделаны не по вине организаторов Форума Общероссийское общественное детское экологическое движение «Зелёная планета»  ответственности не несёт).</w:t>
      </w:r>
    </w:p>
    <w:p>
      <w:pPr>
        <w:pStyle w:val="Normal"/>
        <w:tabs>
          <w:tab w:val="clear" w:pos="708"/>
          <w:tab w:val="left" w:pos="8787" w:leader="none"/>
        </w:tabs>
        <w:spacing w:before="120" w:after="0"/>
        <w:ind w:right="-34" w:firstLine="539"/>
        <w:jc w:val="both"/>
        <w:rPr/>
      </w:pPr>
      <w:r>
        <w:rPr/>
        <w:t>Настоящее Положение рассмотрено и одобрено на заседании Оргкомитета по проведению Всероссийского детского экологического форума «Зелёная планета 2012» 5 декабря 2011 год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12» можно найти на сайт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убрике «Документы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Контакты Оргкомитета Всероссийского детского экологического форума «Зелёная планета 2012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очтовый адрес: 119049, Россия, Москва, ул. Большая Якиманка, д. 38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  <w:r>
        <w:br w:type="page"/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</w:t>
      </w:r>
    </w:p>
    <w:p>
      <w:pPr>
        <w:pStyle w:val="Normal"/>
        <w:jc w:val="center"/>
        <w:rPr/>
      </w:pPr>
      <w:r>
        <w:rPr>
          <w:b/>
        </w:rPr>
        <w:t>Всероссийского детского экологического форума «Зелёная планета 201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34"/>
      </w:tblGrid>
      <w:tr>
        <w:trPr>
          <w:trHeight w:val="6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субъекта Российской Феде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– организатора регионального этап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город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с кодом город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регионального оргкомитета Всероссийского  детского экологического форума «Зелёная планета 2012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рганизаций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3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национальный 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национального  эта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-победителей регионального  этапа, направленных на всероссийский  этап Форума «Зелёная планета 201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Природа –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«Эксперимент в космос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ых публикаций «Жизнь лес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ёле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рисунков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-объекти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одного фоторепортажа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образие вековых тради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сть и трад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на службе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сайтов-победителей или страниц,  при условии размещения в Интернете)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</w:tbl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/>
      </w:pPr>
      <w:r>
        <w:rPr>
          <w:bCs/>
        </w:rPr>
        <w:t>Председателя регионального оргкомитета</w:t>
      </w:r>
    </w:p>
    <w:p>
      <w:pPr>
        <w:pStyle w:val="Heading8"/>
        <w:ind w:left="354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должность, ФИО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окумент: Положение о Всероссийском форуме «Зелёная планета 201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43:00Z</dcterms:created>
  <dc:creator>comp4</dc:creator>
  <dc:description/>
  <cp:keywords/>
  <dc:language>en-US</dc:language>
  <cp:lastModifiedBy>ВВЧ</cp:lastModifiedBy>
  <cp:lastPrinted>2006-12-13T13:04:00Z</cp:lastPrinted>
  <dcterms:modified xsi:type="dcterms:W3CDTF">2012-01-18T17:43:00Z</dcterms:modified>
  <cp:revision>2</cp:revision>
  <dc:subject/>
  <dc:title>УСЛОВИЯ УЧАСТИЯ </dc:title>
</cp:coreProperties>
</file>